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แนบท้ายประกาศองค์การบริหารส่วนตำบล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ขอรับสิทธิ์เงินอุดหนุนเพื่อการเลี้ยงดูเด็กแรกเก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311"/>
        <w:gridCol w:w="2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คลอดบุ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ัดดาวัล  ศรี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4-00001-91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ันสนีย์  ภูม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413-00054-46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นุชิดา  โชติ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3-00002-34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ลินทิพย์  จันทร์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413-00011-00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ะอองดาว  โสม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4-00006-13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าภรณ์  ร่ม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413-00077-19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ษฎา  แสง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3-00009-77-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ินทร์  ภาษา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413-00226-99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ชกร  ก้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4-00013-44-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  พระ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413-00037-69-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ทิพย์  แก้วกาน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4-00016-34-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าลีรัตน์  พวงทว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413-00034-9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า  บัวช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37-02335-76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ดธิดา  แก้วศรี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3-00000-54-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าภรณ์  ต้น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3-00008-04-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นาภา  จันทร์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4-00011-81-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คลอดบุ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า  แผง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3704-00022-06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สร  ตีบ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1014-00042-24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ุภนิตย์  กงพ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-3413-00222-00-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USER</dc:creator>
  <dc:description/>
  <cp:keywords/>
  <dc:language>en-US</dc:language>
  <cp:lastModifiedBy>Windows User</cp:lastModifiedBy>
  <cp:lastPrinted>2016-01-27T11:42:00Z</cp:lastPrinted>
  <dcterms:modified xsi:type="dcterms:W3CDTF">2016-01-23T22:48:00Z</dcterms:modified>
  <cp:revision>13</cp:revision>
  <dc:subject/>
  <dc:title/>
</cp:coreProperties>
</file>